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t>Application Form</w:t>
      </w:r>
    </w:p>
    <w:p>
      <w:pPr>
        <w:pStyle w:val="Normal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8190</wp:posOffset>
                </wp:positionH>
                <wp:positionV relativeFrom="paragraph">
                  <wp:posOffset>-5715</wp:posOffset>
                </wp:positionV>
                <wp:extent cx="375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35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  <w:t>Date Deposit &amp; Application form received: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.65pt;mso-wrap-distance-left:9pt;mso-wrap-distance-right:9pt;mso-wrap-distance-top:0pt;mso-wrap-distance-bottom:0pt;margin-top:-0.45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35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sz w:val="28"/>
                                <w:szCs w:val="28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  <w:t>Date Deposit &amp; Application form received: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662"/>
      </w:tblGrid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HILD DETAILS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Surnam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Given Names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 of Birth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Year Attending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Cs/>
                <w:sz w:val="21"/>
                <w:szCs w:val="21"/>
              </w:rPr>
            </w:pPr>
            <w:r>
              <w:rPr>
                <w:rFonts w:cs="Calibri" w:ascii="Century Gothic" w:hAnsi="Century Gothic"/>
                <w:bCs/>
                <w:sz w:val="21"/>
                <w:szCs w:val="21"/>
              </w:rPr>
              <w:t>3 Year old kindergarten:                    4 Year Old Kindergarten: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ARENTS/GUARDIAN DETAILS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Mother’s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Father’s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Home Phon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Mother’s Mobile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Father’s Mobile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Home Addres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Email Addres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3402"/>
        <w:gridCol w:w="1417"/>
        <w:gridCol w:w="2410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AYMENT DETAILS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sz w:val="28"/>
                <w:szCs w:val="28"/>
              </w:rPr>
              <w:t>PLEASE SEND $60 SECURITY HOLD TO: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  <w:t>Payment Options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BANK TRANSFER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BSB: 063-626  Account Number: 10132586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ote: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20"/>
              </w:rPr>
              <w:t>Do not send cash in the mail, please deposit it if required at the kindergarten, during session time only.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</w:rPr>
              <w:t xml:space="preserve">DECLARATION:  </w:t>
            </w:r>
            <w:r>
              <w:rPr>
                <w:rFonts w:cs="Calibri" w:ascii="Century Gothic" w:hAnsi="Century Gothic"/>
                <w:sz w:val="22"/>
                <w:szCs w:val="22"/>
              </w:rPr>
              <w:t>I hereby declare that all details above are true and correct and acknowledge that the security hold fee is non-refundable if I decline place of offer.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Applicant’s Signatu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Relationship to child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40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lang w:val="en-AU" w:eastAsia="en-US"/>
      </w:rPr>
    </w:pPr>
    <w:r>
      <w:rPr>
        <w:lang w:val="en-A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1940</wp:posOffset>
              </wp:positionH>
              <wp:positionV relativeFrom="paragraph">
                <wp:posOffset>-58420</wp:posOffset>
              </wp:positionV>
              <wp:extent cx="6564630" cy="539750"/>
              <wp:effectExtent l="0" t="381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4600" cy="539640"/>
                        <a:chOff x="0" y="0"/>
                        <a:chExt cx="6564600" cy="539640"/>
                      </a:xfrm>
                    </wpg:grpSpPr>
                    <wps:wsp>
                      <wps:cNvSpPr/>
                      <wps:spPr>
                        <a:xfrm>
                          <a:off x="114840" y="1440"/>
                          <a:ext cx="64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720"/>
                          <a:ext cx="644976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Wellington Road, Row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.O. Box 2268, Rowville, VIC 31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9764-4030 / 9764 459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58292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-4.6pt;width:516.9pt;height:42.55pt" coordorigin="-444,-92" coordsize="10338,851">
              <v:line id="shape_0" from="-263,-90" to="9893,-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64;top:-91;width:10156;height:8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Wellington Road, Rowvill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.O. Box 2268, Rowville, VIC 317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9764-4030 / 9764 45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44;top:-92;width:2492;height:4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6510</wp:posOffset>
              </wp:positionH>
              <wp:positionV relativeFrom="paragraph">
                <wp:posOffset>307340</wp:posOffset>
              </wp:positionV>
              <wp:extent cx="36537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3pt,24.2pt" to="488.95pt,2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95300</wp:posOffset>
          </wp:positionH>
          <wp:positionV relativeFrom="margin">
            <wp:posOffset>-914400</wp:posOffset>
          </wp:positionV>
          <wp:extent cx="2971800" cy="2695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69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6510</wp:posOffset>
              </wp:positionH>
              <wp:positionV relativeFrom="paragraph">
                <wp:posOffset>-95250</wp:posOffset>
              </wp:positionV>
              <wp:extent cx="3714750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-20"/>
                              <w:sz w:val="32"/>
                              <w:szCs w:val="32"/>
                            </w:rPr>
                            <w:t>Rowville 3 Year Old Kindergarten 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35.95pt;mso-wrap-distance-left:9.05pt;mso-wrap-distance-right:9.05pt;mso-wrap-distance-top:0pt;mso-wrap-distance-bottom:0pt;margin-top:-7.5pt;mso-position-vertical-relative:text;margin-left:20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pacing w:val="-20"/>
                        <w:sz w:val="32"/>
                        <w:szCs w:val="32"/>
                      </w:rPr>
                      <w:t>Rowville 3 Year Old Kindergarten 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7300</wp:posOffset>
              </wp:positionH>
              <wp:positionV relativeFrom="paragraph">
                <wp:posOffset>307340</wp:posOffset>
              </wp:positionV>
              <wp:extent cx="1142365" cy="3422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>A0034518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26.95pt;mso-wrap-distance-left:9.05pt;mso-wrap-distance-right:9.05pt;mso-wrap-distance-top:0pt;mso-wrap-distance-bottom:0pt;margin-top:24.2pt;mso-position-vertical-relative:text;margin-left:39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>A0034518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8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60" w:hanging="0"/>
      <w:outlineLvl w:val="1"/>
    </w:pPr>
    <w:rPr>
      <w:rFonts w:ascii="Comic Sans MS" w:hAnsi="Comic Sans MS" w:eastAsia="Times New Roman" w:cs="Arial"/>
      <w:b/>
      <w:bCs/>
      <w:kern w:val="2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Footer">
    <w:name w:val="Footer"/>
    <w:basedOn w:val="Normal"/>
    <w:pPr>
      <w:suppressAutoHyphens w:val="true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3:00Z</dcterms:created>
  <dc:creator>r</dc:creator>
  <dc:description/>
  <cp:keywords/>
  <dc:language>en-US</dc:language>
  <cp:lastModifiedBy>Leah Cunningham</cp:lastModifiedBy>
  <cp:lastPrinted>2012-12-11T22:37:00Z</cp:lastPrinted>
  <dcterms:modified xsi:type="dcterms:W3CDTF">2023-10-05T10:53:00Z</dcterms:modified>
  <cp:revision>3</cp:revision>
  <dc:subject/>
  <dc:title>Rowville 3 Year Old Kindergarten</dc:title>
</cp:coreProperties>
</file>